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0 gennaio 15, "in clausso monasterii Sancti Abond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Ariberto de Casella e con lui diversi confratelli costituiscono il monaco Enrico Rusca loro procuratore nelle cause in corso, in particolare per quanto concerne i rapporti con i massari &lt;del monastero&gt;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pia autentica del 1263 in ASMi, P, cart. 107, n. 77 [B].  E' così autenticata: "(SN)  Ego Anricus Piper notarius et scriba consulum Cumanorum iusticie | hoc exeplum sindicati ex autentico exeplavi in .MCCLXIII., una | die sabati .VI. exeunt(e) mens(e) de februario"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taglio molto irregolare, si presenterebbe in buono stato di conservazione se non fosse per un lungo strappo dovuto a sdrucitura lungo la piegatura antica centrale, in senso verticale, strappo che interessa le righe da ottava a diciottesim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cce di scrittura tardomedievale - "§ Car(ta) sindicatus monasterii Sancti Abondii [...]" -  e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giorno 23 febbraio 1263, data di redazione di B, cadeva in venedì e non in sab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me di Enrico "Piper" non compare negli elenchi degli sribi consolari approntati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In .MCCLX., die iovis .XV. intrant(e) menss(e) ianuar(ii), indic(tione) tertia.  In cla|usso monasterii Sancti Abondii Cuman(i), presentibus infrascriptis testibus ad hec | rogatis.  Dominus Aribertus de Casella de Vico Dey gra(tia) abas monasterii predicti | Sancti Abondii, et cum eo donus presbiter Vasallus Grecus et donus Romedius de Porta et | donus Guilielmus Lavizari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donus Honric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Rusca, omnes | monachi et confratres ipsius monasterii, suo nomine et nomine ipsius monasterii et | conventus fecer(unt) et constituer(unt) atque ordinaver(unt) suum et ipsius monasterii | et conventus certum sindicum, nunci[u]m et procuratorem predictum dominum Honricum | Ruscam monachum predicti monaster[i]i ad omnes causas, lites et controversias | que et quas ipsi et predictum monasterium habent et habere intendunt cum omnibus personis,| sub toto Cumano examine, tam sub iudice seculari quam ecclesiastico,| et ad omnia ea que fuerint et  e[xtit]erint utilia et necessaria in predictis | omnibus causis in i&lt;n&gt;tegrum in quolibet capitulo, et ad sacramenta facienda | super animas eorum, et ad car(tas) [conf]essionum faciendas omnibus ma|ssariis quibus sunt dati in [...]issione dicto dono Honrico.  Et | quidquid ipse donus Honricus dixerit, fecerit, ordinaverit oblig(averunt)| predictus domi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abbas et confratres o(mn)i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bona dicti monasteri | et conventus m(ih)i infrascripto notario ad partem o(mn)ium personarum cum quibus | fuerit in causa de rato habendo et in iudicio systi.  Unde plures car(te) uno | tenore rogate sunt.  Interfuer(unt) ibi testes Guilielmus filius condam ser Lafranchi | de Sancto Michaele et Albricus de la Vig(i)n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et Iacobus filius condam Alberti | de Brech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Guido de Sancto Abondio notarius Cum(anus) hanc car(tam) sindicati | rogatus a suprascriptis domino abbate et confratribus tradidi et scrips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Guil(lie)l(m(us) Lavizari(us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ba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sua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Scioglimento congettura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Gianpaolo</dc:creator>
  <dc:description/>
  <cp:keywords/>
  <dc:language>en-US</dc:language>
  <cp:lastModifiedBy>Administrator</cp:lastModifiedBy>
  <dcterms:modified xsi:type="dcterms:W3CDTF">2015-07-03T15:13:00Z</dcterms:modified>
  <cp:revision>19</cp:revision>
  <dc:subject/>
  <dc:title>ASMi, P, cart</dc:title>
</cp:coreProperties>
</file>